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11632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Требования, предъявляемые к структуре и содержанию должно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нстр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3.1. Должностная инструкция состоит из следующих раздел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Должностные обяза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 Пр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Взаимоотношения. Связи по дол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3.2. В разделе «Общие полож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устанавливается сфера деятельности данного специ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устанавливается порядок его назначения и освобождения от занимаемо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устанавливается замещение по должности во время отсут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пределяются квалификационные требования (требования, предъявляемые к образованию и стажу работы), подчиненность специалиста и должностные лица, которыми он руководи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3.4. Раздел «Должностные обязанности» содержит перечень основных функций должностного лица, а также указываются обязанности должностного лица, возлагаемые на него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3.5. 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3.6. 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3.7. Раздел «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3.8. Обязательными реквизитами Должностной инструкции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лное наименование МАД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заголовок к текс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визы соглас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дпись, гриф утвер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 Порядок разработки, согласования, утверждения и введения в 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олжностной инстр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4.1. Должностная инструкция разрабатывается заведующим МАДОУ либо лицом, уполномоченным заведующим МАДОУ. В случае, если Должностная инструкция разрабатывается лицом, уполномоченным заведующим МАДОУ, то она подписывается разработ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4.2. 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А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вносит предложения по его совершенствованию, то заведующему МАДОУ направляется мотивированное мнение. Заведующая МАДОУ может согласиться с ним, либо обязана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 недостижении согласия возникшие разногласия оформляются протоколом, после чего заведующий МАДОУ имеет право утвердить Должностную и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 Утверждение Должностной инстр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5.1. Заведующий МАДОУ утверждает Должностную инструкцию путем издания соответствующего при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5.2. В приказе в обязательном порядке указы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дата введения Должностной инструкции в действ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указание об ознакомлении работников с Должностной инструкцией и сроки для эт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фамилии и должности лиц, ответственных за соблюдение Должностной инстру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и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    </w:t>
      </w:r>
      <w:r>
        <w:rPr>
          <w:sz w:val="27"/>
          <w:szCs w:val="27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твержденные Должностные инструкции подлежат обязательной регистрации в соответствии с требованиями делопроизводства в МАДОУ с присвоением им порядков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. Ознакомление работников с Должностной инструк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6.1. Ознакомление работника МАДОУ с Должностной инструкцией в обязательном порядке осуществляется при поступлении на работу в МАДОУ. Ознакомление осуществляет заведующий МАДОУ. После ознакомления работник проставляет на Должностной инструкции ознакомительную визу - с инструкцией ознакомлен, дата, под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6.2. Ознакомление работника МА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 заведующий МАДОУ. После ознакомления работник проставляет на Должностной инструкции ознакомительную визу - с инструкцией ознакомлен, дата, под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6.3. 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6.4. В случае если работник МА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А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6.5. Для текущей работы с подлинника должностной инструкции снимают заверенную копию, которую выдают работнику МАДОУ, работающему в дан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. Внесение изменений в Должностную инструк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1. Внесение изменений в Должностную инструкцию осуществля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1.1. в связи с изменением обязательных условий трудового договора. Указанная процедура проводится в соответствии с требованиями Трудового кодекса РФ (работник должен быть не позднее, чем за 2 месяца до предполагаемого изменения письменн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1.2. при изменении организационных условий труда, без изменения трудовой функции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7.2. Заведующая МАД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ранение должностных и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1. Должностные инструкции хранятся в соответствии с правилами, установленными  Перечнем типовых управленческих архивных документов, образующихся в процессе деятельности государственных органов,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8.2. Должностные инструкции работников МАДОУ подлежат постоянному хранению в МАДОУ в течение трех лет после их замены новыми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 w:val="false"/>
        <w:u w:val="none"/>
        <w:b/>
        <w:szCs w:val="27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5:00Z</dcterms:created>
  <dc:creator>ДС</dc:creator>
  <dc:description/>
  <cp:keywords/>
  <dc:language>en-US</dc:language>
  <cp:lastModifiedBy>ASSASSIN</cp:lastModifiedBy>
  <cp:lastPrinted>2015-10-30T19:02:00Z</cp:lastPrinted>
  <dcterms:modified xsi:type="dcterms:W3CDTF">2016-10-06T17:24:00Z</dcterms:modified>
  <cp:revision>3</cp:revision>
  <dc:subject/>
  <dc:title/>
</cp:coreProperties>
</file>